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MODELLO PER LA SEGNALAZIONE DI CONDOTTE ILLECITE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2"/>
          <w:szCs w:val="22"/>
        </w:rPr>
        <w:t>(c.d. whistleblower)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 del segnal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/ Periodo del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in cui si è verificato il fa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engo che le azioni od omiss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sse o tentate siano: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- penalmente rileva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- poste in essere in violazione dei codici di comportamento o di altre disposizioni sanzionabili in via disciplinar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- suscettibili di arrecare un pregiudizio patrimoniale all’amministrazione di appartenenza o ad altro ente pubblic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- suscettibili di arrecare un pregiudizio all’immagine dell’Amministrazione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- altro (specificare):……………………….……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l fatto (condotta ed evento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9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e/i del fatt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eventuali soggetti a conoscenza del fatto e/o in grado di riferire sul medesimo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allegati a sostegno della segnalazion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autoSpaceDE w:val="false"/>
        <w:spacing w:before="840" w:after="0"/>
        <w:rPr/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  <w:tab/>
        <w:tab/>
        <w:tab/>
        <w:t>_________________________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formativa sul trattamento dei dati personali forniti con la segnalazione (ai sensi dell’art. 13 del Regolamento (UE) 2016/679 del Parlamento europeo e del Consiglio del 27 aprile 2016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sz w:val="16"/>
          <w:szCs w:val="16"/>
        </w:rPr>
        <w:t>Il trattamento di tali dati nell’ambito del procedimento di gestione della segnalazione sarà improntato ai principi di correttezza, liceità, pertinenza e trasparenza, tutelando la riservatezza e i diritti dei soggetti interessati secondo quanto previsto dall’art. 11 del citato Regola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 ordine alla legittimazione al trattamento dei dati sensibili, la base giuridica che ne giustifica la raccolta e il trattamento, va individuata nelle norme che disciplina la segnalazione di “whistle-blowing”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Finalità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 dati personali verranno trattati dal Responsabile della prevenzione della corruzione e trasparenza per lo svolgimento delle proprie funzioni istituzionali in relazione al procedimento avvi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Natura del conferi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Modalità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da lei comunicati saranno trattati da incaricati o responsabili esterni opportunamente individuati e potranno essere comunicati da Ancilab a soggetti esterni per le finalità strettamente connesse alla gestione del procedimento avvia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’interessato sono riconosciuti i diritti di cui all’art. 7 e 8, D. 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Le istanze andranno rivolte ad Ancilab srl all’indirizzo dpo@ancilab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Titolare e Responsabili del trattamen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cilab srl, società in house soggetta a direzione e coordinamento di ANCI Lombardia, nella persona del suo legale rappresentante pro tempore. Data Protection Officer è Andrea Ottonello dpo@ancilab.it Il Responsabile del trattamento è il Responsabile della prevenzione della corruzione e trasparenza Massimo Simonetta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4220</wp:posOffset>
          </wp:positionH>
          <wp:positionV relativeFrom="paragraph">
            <wp:posOffset>-450215</wp:posOffset>
          </wp:positionV>
          <wp:extent cx="2661285" cy="1052195"/>
          <wp:effectExtent l="0" t="0" r="0" b="0"/>
          <wp:wrapNone/>
          <wp:docPr id="1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51317" b="86439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9550</wp:posOffset>
          </wp:positionH>
          <wp:positionV relativeFrom="paragraph">
            <wp:posOffset>-450215</wp:posOffset>
          </wp:positionV>
          <wp:extent cx="2787015" cy="851535"/>
          <wp:effectExtent l="0" t="0" r="0" b="0"/>
          <wp:wrapNone/>
          <wp:docPr id="2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34" t="-2101" r="-2" b="91120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6:07:00Z</dcterms:created>
  <dc:creator>RenzoPaton</dc:creator>
  <dc:description/>
  <cp:keywords/>
  <dc:language>en-US</dc:language>
  <cp:lastModifiedBy>Beatrice Bortolussi</cp:lastModifiedBy>
  <dcterms:modified xsi:type="dcterms:W3CDTF">2023-11-03T16:07:00Z</dcterms:modified>
  <cp:revision>2</cp:revision>
  <dc:subject/>
  <dc:title>MODELLO PER LA SEGNALAZIONE DI CONDOTTE ILLECITE</dc:title>
</cp:coreProperties>
</file>