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GGETTO: Avviso per un’indagine esplorativa finalizzata all’acquisizione di manifestazioni d’interesse per la partecipazione a procedura negoziata ai sensi dell’art. 36, comma 2, lettera c) del D.Lgs. 50/2016, con il criterio dell’offerta economicamente più vantaggiosa sulla base del rapporto qualità/prezzo, ai sensi dell’art. 95 del D.Lgs. 50/2016 per l’appalto del servizio di gestione della contabilità, consulenza ed assistenza societaria e fiscale continuativa e generica di cui agli artt. 42 e 55 del DM 169/2010 – CIG 76547481E2</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rFonts w:ascii="Calibri" w:hAnsi="Calibri" w:cs="Calibri"/>
          <w:sz w:val="22"/>
          <w:szCs w:val="22"/>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284"/>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rFonts w:ascii="Calibri" w:hAnsi="Calibri" w:cs="Calibri"/>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58:00Z</dcterms:created>
  <dc:creator>Pietro Moraschini</dc:creator>
  <dc:description/>
  <cp:keywords/>
  <dc:language>en-US</dc:language>
  <cp:lastModifiedBy>Beatrice Bortolussi</cp:lastModifiedBy>
  <cp:lastPrinted>2016-11-24T16:42:00Z</cp:lastPrinted>
  <dcterms:modified xsi:type="dcterms:W3CDTF">2023-11-03T13:58:00Z</dcterms:modified>
  <cp:revision>2</cp:revision>
  <dc:subject/>
  <dc:title>ALLEGATO “A”</dc:title>
</cp:coreProperties>
</file>